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638675" cy="762000"/>
                <wp:effectExtent l="6350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AUTORISATION DE SORTIE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54pt;margin-top:0pt;width:365.2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AUTORISATION DE SORTIE  </w:t>
                      </w:r>
                    </w:p>
                  </w:txbxContent>
                </v:textbox>
                <v:path textpathok="t"/>
                <v:textpath on="t" fitshape="t" string="AUTORISATION DE SORTIE  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Responsable du service de garde en milieu familial :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_______________________________________________________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  <w:t xml:space="preserve">Nom de l’enfant : ________________________________ Date de naissance : 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9745</wp:posOffset>
            </wp:positionH>
            <wp:positionV relativeFrom="paragraph">
              <wp:posOffset>30480</wp:posOffset>
            </wp:positionV>
            <wp:extent cx="1862455" cy="1376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’autorise mon enfant à participer avec le groupe à la sortie éducative suivant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roit : ____________________________________________________Date : _____________  </w:t>
      </w:r>
    </w:p>
    <w:p>
      <w:pPr>
        <w:pStyle w:val="Normal"/>
        <w:rPr/>
      </w:pPr>
      <w:r>
        <w:rPr/>
        <w:t xml:space="preserve">Quoi apporter : _________________________________________________________________     </w:t>
      </w:r>
    </w:p>
    <w:p>
      <w:pPr>
        <w:pStyle w:val="Normal"/>
        <w:rPr/>
      </w:pPr>
      <w:r>
        <w:rPr/>
        <w:t>Heures : départ___________________  arrivée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ompagnateur(s): </w:t>
      </w:r>
    </w:p>
    <w:p>
      <w:pPr>
        <w:pStyle w:val="Normal"/>
        <w:rPr/>
      </w:pPr>
      <w:r>
        <w:rPr/>
        <w:t xml:space="preserve">______________________________________________________________________________ 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port utilisé 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 :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  </w:t>
      </w:r>
    </w:p>
    <w:p>
      <w:pPr>
        <w:pStyle w:val="Normal"/>
        <w:rPr/>
      </w:pPr>
      <w:r>
        <w:rPr/>
        <w:t xml:space="preserve">________________________________________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J’autorise par le fait même, mon enfant à être voyagé en automobile par la responsable en milieu familial _______________________________________. Pour la sécurité de l’enfant, le parent devra fournir le siège d’auto et la responsable en milieu familial s’engage  à l’installer selon les normes de sécurité de la société de l’automobile du Québec (S.A.A.Q.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*J’autorise mon enfant à voyager en autobus sous la responsabilité de</w:t>
      </w:r>
      <w:r>
        <w:rPr>
          <w:sz w:val="22"/>
        </w:rPr>
        <w:t xml:space="preserve"> </w:t>
      </w:r>
      <w:r>
        <w:rPr/>
        <w:t>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ignature du parent : _________________________________________  Date : ___________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 xml:space="preserve">Directives aux accompagnateurs :  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e pas quitter les enfants des yeux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e pas s’éloigner du groupe sans obligatoirement aviser la personne responsable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Ne pas faire usage de tabac et de boissons alcoolisées en tout temps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especter les règles de civisme et de propreté (ex. déchets)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e jamais laisser les enfants s’éloigner et aller seuls aux toilettes (être à porter de vue et de voix)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voir en main la liste des enfants présents à la sortie et la liste des médicaments à administrer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Aviser la responsable du milieu de garde si la personne qui accompagne présente des problèmes de santé, d’allergie, d’intolérance ou autres…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*Dans l’autobus :</w:t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213360</wp:posOffset>
            </wp:positionV>
            <wp:extent cx="3657600" cy="22567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Afin d’assurer la sécurité et le bien-être de tous les passagers, il est important de respecter les consignes suivantes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Toujours s’assurer qu’un adulte partage son banc avec 2 enfants </w:t>
      </w:r>
      <w:r>
        <w:rPr>
          <w:b/>
          <w:bCs/>
          <w:sz w:val="28"/>
        </w:rPr>
        <w:t>ET QU’AUCUN ENFANT DE MOINS DE 3 ANS NE SE RETROUVE ASSIS  SEUL SANS SURVEILLANCE</w:t>
      </w:r>
      <w:r>
        <w:rPr>
          <w:sz w:val="28"/>
        </w:rPr>
        <w:t xml:space="preserve">; 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Limiter les bagages ou se servir des aires de rangement afin de laisser libre toutes les places pour les passagers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Interdiction de circuler dans l’autobu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 xml:space="preserve">*Quoi apporter??? 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Collation et/ou dîner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Fournitures (ustensiles, vaisselle, essuie-tout, vêtements de rechange, etc…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Trousse de premiers soins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édicaments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Prévoir ce qu’il faut pour les maux de cœur et nausée; 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ctivités calmes à faire dans l’autobus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utres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Bonne sortie!!!!!</w:t>
      </w:r>
    </w:p>
    <w:sectPr>
      <w:type w:val="nextPage"/>
      <w:pgSz w:w="12240" w:h="15840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7:33:00Z</dcterms:created>
  <dc:creator>poste4</dc:creator>
  <dc:description/>
  <cp:keywords/>
  <dc:language>en-US</dc:language>
  <cp:lastModifiedBy>poste1</cp:lastModifiedBy>
  <cp:lastPrinted>2008-05-02T14:40:00Z</cp:lastPrinted>
  <dcterms:modified xsi:type="dcterms:W3CDTF">2016-06-06T19:16:00Z</dcterms:modified>
  <cp:revision>3</cp:revision>
  <dc:subject/>
  <dc:title>AUTORISATION DE SORTIE  </dc:title>
</cp:coreProperties>
</file>